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SRE 01, DE 29-01-25 – DOE 30-01-25</w:t>
      </w:r>
    </w:p>
    <w:p>
      <w:pPr>
        <w:pStyle w:val="Identifica"/>
        <w:spacing w:before="0" w:after="0"/>
        <w:jc w:val="both"/>
        <w:rPr/>
      </w:pPr>
      <w:r>
        <w:rPr/>
        <w:t>O SUBSECRETÁRIO DA RECEITA ESTADUAL declara que as datas fixadas para cumprimento das OBRIGAÇÕES PRINCIPAIS E ACESSÓRIAS, do mês de fevereiro de 2025, são as constantes da Agenda Tributária Paulista anexa.</w:t>
      </w:r>
    </w:p>
    <w:tbl>
      <w:tblPr>
        <w:tblW w:w="11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2853"/>
        <w:gridCol w:w="3155"/>
      </w:tblGrid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426</w:t>
            </w:r>
          </w:p>
        </w:tc>
      </w:tr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FEVEREIRO DE 2025</w:t>
            </w:r>
          </w:p>
        </w:tc>
      </w:tr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/2025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6"/>
              </w:rPr>
              <w:t>19217, 19225, 19322; 35115, 35123, 35131, 35140, 35204; 46818, 46826; 53105, 53202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6"/>
              </w:rPr>
              <w:t>63119, 63194; 73122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5, 61302, 61418, 61426, 61434, 6190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  <w:tab/>
              <w:t xml:space="preserve">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NAE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ZEMBRO/2024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DO VENCIMENT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  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 Decreto nº 45.490/2000, que aprovou o Regulamento do ICMS - RICMS/2000, estabeleceu em seu Anexo IV os prazos do recolhimento do imposto em relação às Classificações de Atividades Econômicas ali indic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recolhimento do imposto até o dia indicado sujeitará o contribuinte ao seu pagamento com juros estabelecidos pela Lei n° 10.175/1998 e demais acréscimos legai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O Decreto nº 69.206, de 23/12/2024 - DOE de 26/12/2024, dispõe sobre a possibilidade de contribuintes que exercem a atividade de comércio varejista parcelarem o ICMS devido pelas saídas de mercadorias promovidas em dezembro de 2024, em 2 parcelas mensais e consecutivas, com dispensa de juros e multas desde qu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 primeira parcela seja recolhida até o dia 20/01/2025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segunda parcela seja recolhida até o dia 20/02/202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se benefício aplica-se aos contribuintes que, em 31 de dezembro de 2024, tenham a sua atividade principal enquadrada em um dos seguintes códigos da Classificação Nacional de Atividades Econômicas - CNA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36006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45307 (exceto 4530-7/01, 4530-7/02 e 4530-7/06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45412 (exceto 4541-2/01 e 4541-2/02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 - 47113, 47121, 47130, 47211, 47229, 47237, 47245, 47296, 47415, 47423, 47431, 47440, 47512, 47521, 47539, 47547, 47555, 47563, 47571, 47598, 47610, 47628, 47636, 47717, 47725, 47733, 47741, 47814, 47822, 47831, 47857 e 4789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olhimento do ICMS dessa forma é opcional, ficando facultado ao contribuinte efetuar o recolhimento integral do imposto no mês de janeiro de 2025 até a data estabelecida no Anexo IV do RICMS/20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SUBSTITUIÇÃO TRIBUTÁRIA</w:t>
      </w:r>
    </w:p>
    <w:tbl>
      <w:tblPr>
        <w:tblW w:w="98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918"/>
        <w:gridCol w:w="1763"/>
      </w:tblGrid>
      <w:tr>
        <w:trPr/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ADORI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PR 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ÊNCIA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EIRO/2025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VENC.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 Todas as mercadorias, exceto as abrangidas pelo § 3º do artigo 3º do Anexo IV do RICMS/2000 (vide abaixo o item: COMBUSTÍVEIS – TRIBUTAÇÃO MONOFÁSICA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 EM RELAÇÃO AO ICMS DEVIDO POR ST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, correspondente ao CPR 1200 (§ 2° do artigo 3° do Anexo IV do RICMS/200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USTÍVEIS - TRIBUTAÇÃO MONOFÁSICA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Em relação ao estabelecimento refinador de petróleo e suas bases, a central de matéria-prima petroquímica - CPQ, a unidade de processamento de gás natural ou estabelecimento ​​produtor e industrial a ele equiparado, definido e autorizado por órgão federal competente - UPGN e o Formulador de Combustíveis, quanto às operações com combustíveis sujeitos ao regime de tributação monofásica, nos termos estabelecidos em acordos celebrados entre os Estados e o Distrito Federal, observar-se-á o que segue (§§ 3º e 5º do artigo 3º do Anexo IV do RICMS/200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deverá ser recolhido, até o dia 10 (dez) do mês subsequente ao da ocorrência do fato gerador - CPR 1100, o restante do imposto devido, assim considerado o valor total do imposto apurado a recolher, deduzido os recolhimentos efetuados conforme inciso XIV do “caput” do artigo 115 deste regul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o restante do imposto devido a ser recolhido conforme previsto no item 1 poderá ser compensado com eventual saldo credor mantido pelo contribuinte, sendo permitida, nesse caso, a compensação de imposto com até 100% (cem por cento) do valor total do imposto repassado no mês correspondente, nos termos de acordo firmado entre as unidades federadas, na hipótese de ser apurado preliminarmente saldo credor a transportar para o período segui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no que se refere ao imposto repassado a este Estado por estabelecimento localizado em outra unidade federada, o recolhimento deverá ser efetuado até o dia 10 de cada mês subsequente ao da ocorrência do fato gerador - CPR 1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CONSTITUCIONAL 87/2015 – DIFAL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localizado em outra unidade federada, inscrito ou não no Cadastro de Contribuintes do ICMS deste Estado, que realizou operações ou prestações destinadas a não contribuinte do imposto localizado neste Estado no mês de janeiro, deverá recolher o imposto devido a este Estado até o dia 17 de fevereiro - CPR 1150 (§ 6º do artigo 3º do Anexo IV do RICMS/200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SIMPLES NACIONAL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SUJEITOS AO REGIME DO</w:t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IMPLES NACIONAL”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/2024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;5, inciso XV-A, do RICMS/2000 (Portaria CAT 75/2008) *</w:t>
            </w:r>
          </w:p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/2000*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* NOTA: Para fatos geradores a partir de 01/01/2014</w:t>
      </w:r>
      <w:r>
        <w:rPr>
          <w:rFonts w:cs="Arial" w:ascii="Arial" w:hAnsi="Arial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rá ser recolhido até o último dia do segundo mês subsequente ao da entrada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azo para o pagamento do DAS referente ao período de apuração de janeiro encontra-se disponível no portal do Simples Nacional (http://www8.receita.fazenda.gov.br/SimplesNacional/) por meio do link Agenda do Simples Nacional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OBRIGAÇÕES ACESSÓRIAS</w:t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933"/>
        <w:gridCol w:w="567"/>
        <w:gridCol w:w="567"/>
        <w:gridCol w:w="567"/>
        <w:gridCol w:w="567"/>
        <w:gridCol w:w="567"/>
        <w:gridCol w:w="567"/>
        <w:gridCol w:w="567"/>
        <w:gridCol w:w="51"/>
        <w:gridCol w:w="142"/>
        <w:gridCol w:w="374"/>
        <w:gridCol w:w="567"/>
        <w:gridCol w:w="752"/>
      </w:tblGrid>
      <w:tr>
        <w:trPr/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OBRIGAÇÕES ACESSÓRI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tuadas as hipóteses expressamente previstas na legislação, a GIA deverá ser apresentada até esta data, em relação ao imposto apurado no mês de dezembro de 2023 (art. 254 do RICMS/2000 – Portaria CAT-92/1998, Anexo IV, artigo 20) através do endereço http://www.portal.fazenda.sp.gov.br ou https://portal.fazenda.sp.gov.br/servicos/pfe/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-ST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de outra unidade federada obrigado à entrega das informações na GIA-ST, inclusive relativas ao DIFAL nas operações e prestações destinadas a não contribuintes, em relação ao imposto apurado no mês de maio, deverá apresentá-la até essa data, na forma prevista no Anexo V da Portaria CAT 92/1998 (itens 1 e 2 do § 1º do artigo 254 do RICMS/2000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1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F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díg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mês subseqüente a emi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BS.:</w:t>
            </w:r>
            <w:r>
              <w:rPr>
                <w:rFonts w:cs="Arial" w:ascii="Arial" w:hAnsi="Arial"/>
                <w:sz w:val="16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D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obrigado à EFD deverá transmitir o arquivo digital nos termos da Portaria CAT 147/2009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GERAIS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Unidade Fiscal do Estado de São Paulo - UFESP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 UFESP para o período de 01/01/2025 a 31/12/2025 será de R$ 37,02 (Comunicado Dicar 88, de 17/12/2024, DOE 18/12/2024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ota Fiscal de Venda a Consumido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de 01/01/2025 a 31/12/2025, na operação de saída a título de venda a consumidor final com valor inferior a R$ 19,00 e em não sendo obrigatória a emissão do Cupom Fiscal, a emissão da Nota Fiscal de Venda a Consumidor (NFVC) é facultativa, cabendo a opção ao consumidor (Artigos 132-A e 134 do RICMS/2000 e Comunicado Dicar 89, de 17/12/2024, DOE 18/12/2024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Parágrafo único do artigo 132-A e § 7º do artigo 135 do RICMS/200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Esta Agenda Tributária foi elaborada com base na legislação vigente em 23/01/202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ttps://www.doe.sp.gov.br/executivo/secretaria-da-fazenda-e-planejamento/comunicado-sre-01-de-29-de-janeiro-de-2025-2025012911275199849928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0:00Z</dcterms:created>
  <dc:creator>CB</dc:creator>
  <dc:description/>
  <dc:language>en-US</dc:language>
  <cp:lastModifiedBy>Luiz</cp:lastModifiedBy>
  <dcterms:modified xsi:type="dcterms:W3CDTF">2025-01-30T11:56:00Z</dcterms:modified>
  <cp:revision>4</cp:revision>
  <dc:subject/>
  <dc:title>AFISCOM</dc:title>
</cp:coreProperties>
</file>